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7" w:hanging="0"/>
        <w:rPr/>
      </w:pPr>
      <w:r>
        <w:rPr>
          <w:b/>
        </w:rPr>
        <w:t xml:space="preserve">LIJST VAN AANGEWEZEN PERCELEN </w:t>
      </w:r>
      <w:r>
        <w:rPr/>
        <w:t>in de gemeente Someren, plangebied Lungendonk-Stip</w:t>
      </w:r>
      <w:del w:id="0" w:author="Johan van der Burg" w:date="2023-12-19T12:31:00Z">
        <w:r>
          <w:rPr/>
          <w:delText>hout</w:delText>
        </w:r>
      </w:del>
      <w:ins w:id="1" w:author="Johan van der Burg" w:date="2023-12-19T12:31:00Z">
        <w:r>
          <w:rPr/>
          <w:t>donk</w:t>
        </w:r>
      </w:ins>
      <w:r>
        <w:rPr/>
        <w:t xml:space="preserve"> waarop de artikelen 10 tot en met 15, 24 en 26 van de Wet voorkeursrecht gemeenten (Wvg) van toepassing zijn, zoals deze voorkomen op tekeningnr.TK-07306009-001 behorende bij het besluit van de gemeenteraad van de gemeente Someren van 14 december 2023</w:t>
      </w:r>
    </w:p>
    <w:p>
      <w:pPr>
        <w:pStyle w:val="Normal"/>
        <w:ind w:right="1557" w:hanging="0"/>
        <w:rPr/>
      </w:pPr>
      <w:r>
        <w:rPr/>
      </w:r>
    </w:p>
    <w:p>
      <w:pPr>
        <w:pStyle w:val="Normal"/>
        <w:ind w:right="1557" w:hanging="0"/>
        <w:rPr/>
      </w:pPr>
      <w:r>
        <w:rPr/>
        <w:t>Vastgesteld bij besluit van de gemeenteraad van de gemeente Someren d.d. 14 december 2023, naar de stand van de kadastrale registers per 12 december 2023.</w:t>
      </w:r>
    </w:p>
    <w:p>
      <w:pPr>
        <w:pStyle w:val="Normal"/>
        <w:ind w:right="1557" w:hanging="0"/>
        <w:jc w:val="both"/>
        <w:rPr/>
      </w:pPr>
      <w:r>
        <w:rPr/>
      </w:r>
    </w:p>
    <w:p>
      <w:pPr>
        <w:pStyle w:val="Normal"/>
        <w:ind w:right="1557" w:hanging="0"/>
        <w:jc w:val="both"/>
        <w:rPr/>
      </w:pPr>
      <w:r>
        <w:rPr/>
      </w:r>
    </w:p>
    <w:tbl>
      <w:tblPr>
        <w:tblW w:w="8931" w:type="dxa"/>
        <w:jc w:val="left"/>
        <w:tblInd w:w="-4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5"/>
        <w:gridCol w:w="1586"/>
        <w:gridCol w:w="425"/>
        <w:gridCol w:w="709"/>
        <w:gridCol w:w="425"/>
        <w:gridCol w:w="851"/>
        <w:gridCol w:w="2551"/>
        <w:gridCol w:w="1559"/>
      </w:tblGrid>
      <w:tr>
        <w:trPr>
          <w:trHeight w:val="506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dastra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erce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mer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 grootte v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al perceel m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kend 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echten</w:t>
            </w:r>
          </w:p>
        </w:tc>
      </w:tr>
      <w:tr>
        <w:trPr>
          <w:trHeight w:val="595" w:hRule="atLeast"/>
        </w:trPr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15 gedeeltelij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-kwee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22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1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8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-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581 gedeeltelijk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agrarisch)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Terrein (grasland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7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75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-tu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-tu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nutsvoorzienin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580 gedeeltelijk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2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-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8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errein (teelt-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8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-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natuu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5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-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omeren U  36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7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7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-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4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rrein (teelt-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6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eheel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grasland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5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617      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natuu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3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erging-stalling (garage-schuur)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4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4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-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2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-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1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6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-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-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3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natuu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ceel grond – gebruik onbeke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natuu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2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8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natuu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omeren U 3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natuu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3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3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6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rrein (natuu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460  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3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6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omeren U 63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agrarisch)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3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celen grond  -gebruik onbeke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natuu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elijk gerechtigde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elijk gerechtigde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nieuwbouw wone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0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0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agrarisch)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6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onen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1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elijk gerechtigde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92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elijk gerechtigde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9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2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elijk gerechtigde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1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elijk gerechtigde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2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7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edrijvigheid (agrarisch)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2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4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8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natuur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8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6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3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9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3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industrie)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1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grasland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7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8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-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7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37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7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kantoor)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7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2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industri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2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met bedrijvigheid Perceel grond -gebruik onbeke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omeren U 38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7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3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industrie) Terrein (industri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7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ging – stalling (garage-schuur) Erf-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1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1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0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0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4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kantoor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agrarisch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elijk gerechtigde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7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nutsvoorziening-en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7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4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elijk gerechtigde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0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7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38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met bedrijvighei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385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grasland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6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kantoor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industri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omeren U 38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met bedrijvighei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ren U 5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rijvigheid (industri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5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elijk gerechtigde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omeren U 38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389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39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2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edrijvigheid (agrarisch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2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2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52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35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8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teelt – kweek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47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U 7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akkerbouw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P 151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8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(agrarisch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P 152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grasland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P 18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rging-Stalling (garage-schuur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ein (grasland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P 184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  <w:tr>
        <w:trPr>
          <w:trHeight w:val="41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meren P 148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hee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en Erf – tui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genaa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horende bij het besluit van de gemeenteraad van de gemeente Somer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.d. 14 december 2023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2:00Z</dcterms:created>
  <dc:creator>N.Oranje@helmond.nl</dc:creator>
  <dc:description/>
  <cp:keywords/>
  <dc:language>en-US</dc:language>
  <cp:lastModifiedBy>Johan van der Burg</cp:lastModifiedBy>
  <cp:lastPrinted>2023-04-17T08:29:00Z</cp:lastPrinted>
  <dcterms:modified xsi:type="dcterms:W3CDTF">2023-12-19T11:32:00Z</dcterms:modified>
  <cp:revision>2</cp:revision>
  <dc:subject/>
  <dc:title>LIJST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09b38bc-0ed8-48ce-ab09-5250aa17f0d6_ActionId">
    <vt:lpwstr>a7f078c7-cb51-4829-8708-f6fda14f9d16</vt:lpwstr>
  </property>
  <property fmtid="{D5CDD505-2E9C-101B-9397-08002B2CF9AE}" pid="3" name="MSIP_Label_809b38bc-0ed8-48ce-ab09-5250aa17f0d6_ContentBits">
    <vt:lpwstr>0</vt:lpwstr>
  </property>
  <property fmtid="{D5CDD505-2E9C-101B-9397-08002B2CF9AE}" pid="4" name="MSIP_Label_809b38bc-0ed8-48ce-ab09-5250aa17f0d6_Enabled">
    <vt:lpwstr>true</vt:lpwstr>
  </property>
  <property fmtid="{D5CDD505-2E9C-101B-9397-08002B2CF9AE}" pid="5" name="MSIP_Label_809b38bc-0ed8-48ce-ab09-5250aa17f0d6_Method">
    <vt:lpwstr>Standard</vt:lpwstr>
  </property>
  <property fmtid="{D5CDD505-2E9C-101B-9397-08002B2CF9AE}" pid="6" name="MSIP_Label_809b38bc-0ed8-48ce-ab09-5250aa17f0d6_Name">
    <vt:lpwstr>Public</vt:lpwstr>
  </property>
  <property fmtid="{D5CDD505-2E9C-101B-9397-08002B2CF9AE}" pid="7" name="MSIP_Label_809b38bc-0ed8-48ce-ab09-5250aa17f0d6_SetDate">
    <vt:lpwstr>2023-04-11T11:34:56Z</vt:lpwstr>
  </property>
  <property fmtid="{D5CDD505-2E9C-101B-9397-08002B2CF9AE}" pid="8" name="MSIP_Label_809b38bc-0ed8-48ce-ab09-5250aa17f0d6_SiteId">
    <vt:lpwstr>7f263ce8-b129-4c08-b21c-36d0ebea0d03</vt:lpwstr>
  </property>
</Properties>
</file>